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2015 год: IV Всероссийская акция «Добровольцы – детям»</w:t>
        </w:r>
      </w:hyperlink>
      <w:r>
        <w:rPr>
          <w:b/>
          <w:sz w:val="28"/>
          <w:szCs w:val="28"/>
        </w:rPr>
        <w:t xml:space="preserve"> под девизом </w:t>
        <w:br/>
        <w:t>«Добровольцы в поддержку семьи и детства, за социальную солидарность и взаимопомощь»</w:t>
      </w:r>
    </w:p>
    <w:p>
      <w:pPr>
        <w:pStyle w:val="Style15"/>
        <w:spacing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и проведено 1635 массовых социозначимых мероприятий (фестивали, праздники, конкурсы, викторины, мастер-классы, творческие мастерские, спартакиады, соревнования, визиты внимания), участниками которых стали более 167 тыс. человек. 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о к участию в социально-значимых делах и поддержке детей и семей с детьми 8,7 тыс. волонтеров, их них более 7 тысяч – добровольцы из числа детей и молодежи. </w:t>
      </w:r>
    </w:p>
    <w:p>
      <w:pPr>
        <w:pStyle w:val="Style15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Среди наиболее значимых событий, состоявшиеся в ходе Акции отметим благотворительный марафон «Вологодская область – территория добрых дел», эстафету «Дерево добра», областной фестиваль «Готов к труду и обороне», областную акцию «Засветись» с вручением школьникам светоотражающих элементов, областную акцию «Помощь ветерану» и многие други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кции Благотворительный фонд «Дорога к дому» (город Череповец) признан на федеральном уровне лидером в номинации «Вместе мы - сила» (лучшие практики по созданию и укреплению объединений семей и детей по оказанию взаимной помощ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obrovoltsy-detyam/20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7:00Z</dcterms:created>
  <dc:creator>usz0520</dc:creator>
  <dc:description/>
  <cp:keywords/>
  <dc:language>en-US</dc:language>
  <cp:lastModifiedBy>usz0520</cp:lastModifiedBy>
  <dcterms:modified xsi:type="dcterms:W3CDTF">2017-07-07T06:20:00Z</dcterms:modified>
  <cp:revision>4</cp:revision>
  <dc:subject/>
  <dc:title/>
</cp:coreProperties>
</file>